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дование гласных а-о в корнях    -лаг- //- лож-         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«открытия»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:</w:t>
      </w:r>
    </w:p>
    <w:p>
      <w:pPr>
        <w:pStyle w:val="Normal"/>
        <w:rPr/>
      </w:pPr>
      <w:r>
        <w:rPr>
          <w:sz w:val="28"/>
          <w:szCs w:val="28"/>
        </w:rPr>
        <w:t xml:space="preserve">а) представления о правильном написании чередующихся гласных в корня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г- //-лож-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пособности к написанию чередующихся 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фографической зоркости;</w:t>
      </w:r>
    </w:p>
    <w:p>
      <w:pPr>
        <w:pStyle w:val="Normal"/>
        <w:rPr/>
      </w:pPr>
      <w:r>
        <w:rPr>
          <w:sz w:val="28"/>
          <w:szCs w:val="28"/>
        </w:rPr>
        <w:t>б) мыслительных операций: наблюдения, анализа,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 диагностическ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 «Русский язык»,5 класс, М.: Просвещение,2023г.</w:t>
      </w:r>
    </w:p>
    <w:p>
      <w:pPr>
        <w:pStyle w:val="Normal"/>
        <w:rPr/>
      </w:pPr>
      <w:r>
        <w:rPr>
          <w:b/>
          <w:sz w:val="28"/>
          <w:szCs w:val="28"/>
        </w:rPr>
        <w:t>Демонстративный материал</w:t>
      </w:r>
      <w:r>
        <w:rPr>
          <w:sz w:val="28"/>
          <w:szCs w:val="28"/>
        </w:rPr>
        <w:t>: алгоритм проверки чередующихся гласных в корне; эталоны для само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отивация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Я рада вас видеть внимательных и сосредоточ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раздел русского языка мы с вами изучаем? (Слово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асти слова вы знаете? (Приставка, корень, суффикс, оконч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части слова? (Морфе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тему мы изучали на прошлом уроке? (Правописание приставок, оканчивающихся на  -з-, -с-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морфема идет за приставкой? (Кор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хотите расширить свои знания о корне? (Да.)</w:t>
      </w:r>
    </w:p>
    <w:p>
      <w:pPr>
        <w:pStyle w:val="Normal"/>
        <w:rPr/>
      </w:pPr>
      <w:r>
        <w:rPr>
          <w:sz w:val="28"/>
          <w:szCs w:val="28"/>
        </w:rPr>
        <w:t>- Зачем нам нужны новые знания? (Чтобы грамотно пис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шаги необходимо выполнить при познании нового знания? (Обязательно два шага: выяснить, что мы знаем и не зна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все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оначально выясним путем повторения  то, что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ем постараемся выполнить задание на новое знание.</w:t>
      </w:r>
    </w:p>
    <w:p>
      <w:pPr>
        <w:pStyle w:val="Normal"/>
        <w:rPr/>
      </w:pPr>
      <w:r>
        <w:rPr>
          <w:sz w:val="28"/>
          <w:szCs w:val="28"/>
        </w:rPr>
        <w:t>- Анализируя его выполнение, выясним, что  н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сним причину затруднения: что не знаем для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раемся самостоятельно выйти из затруднения, т. е. вычленить новое знани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и фиксирование индивидуального затруднения в пробном действ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течение урока вам необходимо оценивать свою  позна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 выполнено правильно, ставьте  + (плю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 выполнено не точно, ставьте знак вопроса (?).</w:t>
      </w:r>
    </w:p>
    <w:p>
      <w:pPr>
        <w:pStyle w:val="Normal"/>
        <w:rPr/>
      </w:pPr>
      <w:r>
        <w:rPr>
          <w:sz w:val="28"/>
          <w:szCs w:val="28"/>
        </w:rPr>
        <w:t>- С чего начнем наше познание нового? (С повторения, что знаем по теме «Морфемный разбор слова»).</w:t>
      </w:r>
    </w:p>
    <w:p>
      <w:pPr>
        <w:pStyle w:val="Normal"/>
        <w:rPr/>
      </w:pPr>
      <w:r>
        <w:rPr>
          <w:sz w:val="28"/>
          <w:szCs w:val="28"/>
        </w:rPr>
        <w:t xml:space="preserve">-Предлагаю для  морфемного разбора следующие слова: </w:t>
      </w:r>
      <w:r>
        <w:rPr>
          <w:i/>
          <w:sz w:val="28"/>
          <w:szCs w:val="28"/>
        </w:rPr>
        <w:t>рассмотреть, предложение,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то-то может работать у доски, остальные  - в тетрад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первых трех парт первого ряда по цепочке работают по карточке, комментируют изученную на прошлом уроке орфограмму «Приставки на –з-(-с)» и обозначают ее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</w:t>
      </w:r>
      <w:r>
        <w:rPr>
          <w:i/>
          <w:sz w:val="28"/>
          <w:szCs w:val="28"/>
        </w:rPr>
        <w:t>: бесшумный, безвкусный, рассчитать, избежать, воздвигнуть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Бесшумный </w:t>
      </w:r>
      <w:r>
        <w:rPr>
          <w:sz w:val="28"/>
          <w:szCs w:val="28"/>
        </w:rPr>
        <w:t>–  в конце приставки пишем с, т.к. корень слова начинается на глухую согласную 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звкусный</w:t>
      </w:r>
      <w:r>
        <w:rPr>
          <w:sz w:val="28"/>
          <w:szCs w:val="28"/>
        </w:rPr>
        <w:t xml:space="preserve"> – на конце приставки пишем  з, т, к. корень  начинается на звонкую в. Так комментируется каждое слово).</w:t>
      </w:r>
    </w:p>
    <w:p>
      <w:pPr>
        <w:pStyle w:val="Normal"/>
        <w:rPr/>
      </w:pPr>
      <w:r>
        <w:rPr>
          <w:sz w:val="28"/>
          <w:szCs w:val="28"/>
        </w:rPr>
        <w:t>-Какой можно сделать вывод о ваших знаниях и умениях по теме  «Приставки на  -з-, -с-?» (Материал усвоен на достаточном уровне)</w:t>
      </w:r>
    </w:p>
    <w:p>
      <w:pPr>
        <w:pStyle w:val="Normal"/>
        <w:rPr/>
      </w:pPr>
      <w:r>
        <w:rPr>
          <w:sz w:val="28"/>
          <w:szCs w:val="28"/>
        </w:rPr>
        <w:t>-Посмотрим, как поработали наши одноклассники с морфемным разбором.     -Кто хочет стать консультантом? (Один из учеников проверяет выполнение и говорит «Разбор слов выполнен верно или неверно»)</w:t>
      </w:r>
    </w:p>
    <w:p>
      <w:pPr>
        <w:pStyle w:val="Normal"/>
        <w:rPr/>
      </w:pPr>
      <w:r>
        <w:rPr>
          <w:sz w:val="28"/>
          <w:szCs w:val="28"/>
        </w:rPr>
        <w:t>- Какой можно сделать вывод о ваших знаниях и умениях по теме  «Морфемный разбор»? (Материал усвоен на достаточном уровне)</w:t>
      </w:r>
    </w:p>
    <w:p>
      <w:pPr>
        <w:pStyle w:val="Normal"/>
        <w:rPr/>
      </w:pPr>
      <w:r>
        <w:rPr>
          <w:sz w:val="28"/>
          <w:szCs w:val="28"/>
        </w:rPr>
        <w:t xml:space="preserve">- Какие орфограммы в данных морфемах вы нашли? (приставки на –з-, -с- в слове  </w:t>
      </w:r>
      <w:r>
        <w:rPr>
          <w:i/>
          <w:sz w:val="28"/>
          <w:szCs w:val="28"/>
        </w:rPr>
        <w:t>рассмотреть;</w:t>
      </w:r>
      <w:r>
        <w:rPr>
          <w:sz w:val="28"/>
          <w:szCs w:val="28"/>
        </w:rPr>
        <w:t xml:space="preserve"> неизменяемые приставки (пред-) в слове </w:t>
      </w:r>
      <w:r>
        <w:rPr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и безударные гласные в корне слов  </w:t>
      </w:r>
      <w:r>
        <w:rPr>
          <w:i/>
          <w:sz w:val="28"/>
          <w:szCs w:val="28"/>
        </w:rPr>
        <w:t xml:space="preserve">предложение 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прилагательно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удьте оценить свою познавательную деятельность на данном этапе урока.</w:t>
      </w:r>
    </w:p>
    <w:p>
      <w:pPr>
        <w:pStyle w:val="Normal"/>
        <w:rPr/>
      </w:pPr>
      <w:r>
        <w:rPr>
          <w:sz w:val="28"/>
          <w:szCs w:val="28"/>
        </w:rPr>
        <w:t xml:space="preserve">- Все ли названные орфограммы вам знакомы? ( Нет. Мы не знакомы с правописанием безударных гласных в корне слов  </w:t>
      </w:r>
      <w:r>
        <w:rPr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лагательное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- Попробуйте объяснить орфограммы в словах  </w:t>
      </w:r>
      <w:r>
        <w:rPr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>прилагательное</w:t>
      </w:r>
      <w:r>
        <w:rPr>
          <w:sz w:val="28"/>
          <w:szCs w:val="28"/>
        </w:rPr>
        <w:t>. (У нас нет вариантов объясн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вы не можете объяснить правописание безударных гласных в корнях слов  </w:t>
      </w:r>
      <w:r>
        <w:rPr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прилагательное</w:t>
      </w:r>
      <w:r>
        <w:rPr>
          <w:sz w:val="28"/>
          <w:szCs w:val="28"/>
        </w:rPr>
        <w:t>? (К ним нельзя подобрать проверочные слова, т. к. согласные в корне череду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заключается затруднение? (Отсутствие знаний о правописаниях безударных гласных в корнях с чередующимися согласными –лаг-//-лож-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явление места и причины затруднения.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эти слова? (Однокорен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же проблема? (Чередование А  и О в корнях –лаг-//-лож-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 Построение проекта выхода из затруднения (цель, тема, способ, план, средств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ва же цель нашей дальнейшей работы? (Определить причину чередования А и О в корнях –лаг-, -лож-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сформулируем тему нашего урока? (Чередование гласных А и О в корнях –лаг-//-лож-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метод вы предлагаете использовать для решения данной проблемы? Вспомните, какой метод мы использовали в случаях, когда мы не могли объяснить какое-либо правописание? (Обычно мы использовали метод наблю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выбирали в качестве объектов наблюдения? (Упражнения учебника с условным обозначением «очки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ализация построен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на слова, записанны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лагать                      Распо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агать                            Изложи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агать                          При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? Какие наблюдения провели? (В левом столбике после корне пишется суффикс А, в правом- нет суффикса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го же зависит написание А-О в корне? Можно сделать вывод? ( От суффикса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Вы очень наблюдательны.</w:t>
      </w:r>
    </w:p>
    <w:p>
      <w:pPr>
        <w:pStyle w:val="Normal"/>
        <w:rPr/>
      </w:pPr>
      <w:r>
        <w:rPr>
          <w:sz w:val="28"/>
          <w:szCs w:val="28"/>
        </w:rPr>
        <w:t xml:space="preserve">- Теперь мы можем объяснить правописание слов, которые вызывали в начале урока затруднение? (Да. В слове  </w:t>
      </w:r>
      <w:r>
        <w:rPr>
          <w:i/>
          <w:sz w:val="28"/>
          <w:szCs w:val="28"/>
        </w:rPr>
        <w:t xml:space="preserve">предложение </w:t>
      </w:r>
      <w:r>
        <w:rPr>
          <w:sz w:val="28"/>
          <w:szCs w:val="28"/>
        </w:rPr>
        <w:t xml:space="preserve"> написана буква О, потому что далее нет суффикса А, в слове  </w:t>
      </w:r>
      <w:r>
        <w:rPr>
          <w:i/>
          <w:sz w:val="28"/>
          <w:szCs w:val="28"/>
        </w:rPr>
        <w:t xml:space="preserve">прилагательное </w:t>
      </w:r>
      <w:r>
        <w:rPr>
          <w:sz w:val="28"/>
          <w:szCs w:val="28"/>
        </w:rPr>
        <w:t xml:space="preserve"> написана А –  далее следует суффикс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еодолеть затруднение в выборе гласной в данных корнях? (Обратиться к этал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на доске примеры: Высказать предпол…жение. Найти сл…гаемое. Что  вы сделаете, чтобы вставить пропущенные буквы? (Воспользуемся эталон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слове  </w:t>
      </w:r>
      <w:r>
        <w:rPr>
          <w:i/>
          <w:sz w:val="28"/>
          <w:szCs w:val="28"/>
        </w:rPr>
        <w:t xml:space="preserve">предположение </w:t>
      </w:r>
      <w:r>
        <w:rPr>
          <w:sz w:val="28"/>
          <w:szCs w:val="28"/>
        </w:rPr>
        <w:t xml:space="preserve"> нужно вставит букву О, потому что после корня нет суффикса А, в слове  </w:t>
      </w:r>
      <w:r>
        <w:rPr>
          <w:i/>
          <w:sz w:val="28"/>
          <w:szCs w:val="28"/>
        </w:rPr>
        <w:t xml:space="preserve">слагаемое </w:t>
      </w:r>
      <w:r>
        <w:rPr>
          <w:sz w:val="28"/>
          <w:szCs w:val="28"/>
        </w:rPr>
        <w:t xml:space="preserve"> пишем А, так как после корня следует суффикс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 (Мы выполнили поставленную задачу, можем определить выбор гласной А или О в корнях –лаг-. –лож-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1. Первичное закрепление во внешней реч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Организация усвоения детьми нового способа действий при решении задач с проговариванием во внешней речи: фронтально, в парах или группах.</w:t>
      </w:r>
    </w:p>
    <w:p>
      <w:pPr>
        <w:pStyle w:val="Normal"/>
        <w:rPr/>
      </w:pPr>
      <w:r>
        <w:rPr>
          <w:sz w:val="28"/>
          <w:szCs w:val="28"/>
        </w:rPr>
        <w:t>-Каков следующий шаг нашей познавательной деятельности? (Необходимо закрепить знания и умения, применить его на практ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ностью с вами согласна. Выполним упражнение № 421 учебника в парах, поочередно комментируя слова друг другу. Начнем с 1-го варианта. Первые два слова сделаем все  вместе для образца.</w:t>
      </w:r>
    </w:p>
    <w:p>
      <w:pPr>
        <w:pStyle w:val="Normal"/>
        <w:rPr/>
      </w:pPr>
      <w:r>
        <w:rPr>
          <w:sz w:val="28"/>
          <w:szCs w:val="28"/>
        </w:rPr>
        <w:t xml:space="preserve">1вариант. Слово </w:t>
      </w:r>
      <w:r>
        <w:rPr>
          <w:i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 (нет суффикса А).</w:t>
      </w:r>
    </w:p>
    <w:p>
      <w:pPr>
        <w:pStyle w:val="Normal"/>
        <w:rPr/>
      </w:pPr>
      <w:r>
        <w:rPr>
          <w:sz w:val="28"/>
          <w:szCs w:val="28"/>
        </w:rPr>
        <w:t xml:space="preserve">2 вариант. Слово </w:t>
      </w:r>
      <w:r>
        <w:rPr>
          <w:i/>
          <w:sz w:val="28"/>
          <w:szCs w:val="28"/>
        </w:rPr>
        <w:t xml:space="preserve">слагаемое </w:t>
      </w:r>
      <w:r>
        <w:rPr>
          <w:sz w:val="28"/>
          <w:szCs w:val="28"/>
        </w:rPr>
        <w:t xml:space="preserve"> (после корня есть суффикс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ытывали ли вы затруднения при выполнении данного упражнения? (Нет, мы с ним легко справилис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амоконтроль с самопроверкой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верены в своих умениях? (Да).</w:t>
      </w:r>
    </w:p>
    <w:p>
      <w:pPr>
        <w:pStyle w:val="Normal"/>
        <w:rPr/>
      </w:pPr>
      <w:r>
        <w:rPr>
          <w:sz w:val="28"/>
          <w:szCs w:val="28"/>
        </w:rPr>
        <w:t>-Как проверить? (Мы можем самостоятельно выполнить задание и проверить себя по этал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 для всех: вставить пропущенные слова с корнем  -лаг-//-лож- и обозначить условия выбора букв А и О  в первых пяти предложениях из упр. № 600. Кто закончит раньше, продолжит эту же работу с остальными предложениями.</w:t>
      </w:r>
    </w:p>
    <w:p>
      <w:pPr>
        <w:pStyle w:val="Normal"/>
        <w:rPr/>
      </w:pPr>
      <w:r>
        <w:rPr>
          <w:sz w:val="28"/>
          <w:szCs w:val="28"/>
        </w:rPr>
        <w:t>-Ваши следующие действия? (Проведем самопроверку по эталону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алон:  лаг (есть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– лож (не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 уроке математики пятиклассники занимались </w:t>
      </w:r>
      <w:r>
        <w:rPr>
          <w:i/>
          <w:sz w:val="28"/>
          <w:szCs w:val="28"/>
        </w:rPr>
        <w:t>сложением.</w:t>
      </w:r>
      <w:r>
        <w:rPr>
          <w:sz w:val="28"/>
          <w:szCs w:val="28"/>
        </w:rPr>
        <w:t xml:space="preserve">(В корне О пере Ж, так как после корня нет суффикса А).2.По этому тексту можно написать интересное </w:t>
      </w:r>
      <w:r>
        <w:rPr>
          <w:i/>
          <w:sz w:val="28"/>
          <w:szCs w:val="28"/>
        </w:rPr>
        <w:t>изложение</w:t>
      </w:r>
      <w:r>
        <w:rPr>
          <w:sz w:val="28"/>
          <w:szCs w:val="28"/>
        </w:rPr>
        <w:t xml:space="preserve">. (В корне О перед Ж, так как после корня нет суффикса А).3.В словарях все слова </w:t>
      </w:r>
      <w:r>
        <w:rPr>
          <w:i/>
          <w:sz w:val="28"/>
          <w:szCs w:val="28"/>
        </w:rPr>
        <w:t>располагаются</w:t>
      </w:r>
      <w:r>
        <w:rPr>
          <w:sz w:val="28"/>
          <w:szCs w:val="28"/>
        </w:rPr>
        <w:t xml:space="preserve"> в алфавитном порядке.(В корне  А, так как после корня есть суффикс А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пустил ошибки? Как поступить? ( Исправить ошибки самостоятельно или воспользоваться эталон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Поставьте на полях знак  «+», у кого нет оши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ключение в систему знаний и повторение.</w:t>
      </w:r>
    </w:p>
    <w:p>
      <w:pPr>
        <w:pStyle w:val="Normal"/>
        <w:rPr/>
      </w:pPr>
      <w:r>
        <w:rPr>
          <w:sz w:val="28"/>
          <w:szCs w:val="28"/>
        </w:rPr>
        <w:t>- Каким новым знанием мы пополнили свою «копилку» знаний? (Можем определить выбор гласной  А или О в безударных корнях –лаг- //-лож-).</w:t>
      </w:r>
    </w:p>
    <w:p>
      <w:pPr>
        <w:pStyle w:val="Normal"/>
        <w:rPr/>
      </w:pPr>
      <w:r>
        <w:rPr>
          <w:sz w:val="28"/>
          <w:szCs w:val="28"/>
        </w:rPr>
        <w:t>- К какой группе можно применить прием проверки  гласных А и О в корнях –лаг-//-лож-? ( К чередующим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точно ли  мы закрепили новое правило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 Мал объем практического применения нового з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гда  работаем над следующим зада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шите написанные на доске словосочетания, вставляя пропущенные буквы, и обозначьте условия выбора букв А и О в корне.</w:t>
      </w:r>
    </w:p>
    <w:p>
      <w:pPr>
        <w:pStyle w:val="Normal"/>
        <w:rPr/>
      </w:pPr>
      <w:r>
        <w:rPr>
          <w:sz w:val="28"/>
          <w:szCs w:val="28"/>
        </w:rPr>
        <w:t>Предл…гал выгуливать собаку.Принять предл…жение из-за болезни.  Прол…жить в снегу тропинку.Разл…жить на столе уч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…щен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 лаг (есть суффикс А) – лож (нет суффикса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ите самопроверку по эталон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длагал</w:t>
      </w:r>
      <w:r>
        <w:rPr>
          <w:sz w:val="28"/>
          <w:szCs w:val="28"/>
        </w:rPr>
        <w:t xml:space="preserve"> (в корне А, есть суффикс А) выгуливать соб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</w:t>
      </w:r>
      <w:r>
        <w:rPr>
          <w:i/>
          <w:sz w:val="28"/>
          <w:szCs w:val="28"/>
        </w:rPr>
        <w:t xml:space="preserve">предложение </w:t>
      </w:r>
      <w:r>
        <w:rPr>
          <w:sz w:val="28"/>
          <w:szCs w:val="28"/>
        </w:rPr>
        <w:t xml:space="preserve">(в корне О, нет суффикса А) из-за боле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ошибся в правописании слова выращенный? Можно ли проверить корень –ращ- нашим правилом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 этом мы узнаем на следующем уро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Х. Рефлексия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>- Чему был посвящен урок? (Правописанию безударных гласных в корнях –лаг- //-лож-).</w:t>
      </w:r>
    </w:p>
    <w:p>
      <w:pPr>
        <w:pStyle w:val="Normal"/>
        <w:rPr/>
      </w:pPr>
      <w:r>
        <w:rPr>
          <w:sz w:val="28"/>
          <w:szCs w:val="28"/>
        </w:rPr>
        <w:t>- В чем суть правописания данных корней? (В корне А, если  есть суффикс А; в корне О, если нет суффикса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атруднения мы испытали? (Не всегда правильно выделяем корень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могло нам их преодолеть? (Новое правило проверки  гласных в чередующихся корн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те свою деятельность на уроке,  пользуясь диагностической картой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учился проверять гласную в корне –лаг- //-лож-, но остался вопрос по теме урока. Поставлю знак вопроса (?)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лся проверять гласную в корне –лаг- //-лож-, но не уверен, что самостоятельно смогу отличить корни с чередованием от проверяемых гласных ударением. Скажу себе: « Я работал хорошо!»  </w:t>
        <w:tab/>
      </w:r>
    </w:p>
    <w:p>
      <w:pPr>
        <w:pStyle w:val="Normal"/>
        <w:rPr/>
      </w:pPr>
      <w:r>
        <w:rPr>
          <w:sz w:val="28"/>
          <w:szCs w:val="28"/>
        </w:rPr>
        <w:t>Научился проверять гласную в корне –лаг- //-лож- и могу объяснить тему товарищу, скажу себе: «Молодец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рекомендую вам выбрать домашнее задание, которое поможет вам преодолеть труд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то научился проверять гласную в корне –лаг- //-лож-, но остался вопрос по теме урока, поставьте знак вопроса и выполните упр.419 из параграфа 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то научился проверять гласную в корне –лаг- //-лож-, но не уверен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может отличить корни с чередованием от провер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х ударением, то скажите себе «Я работал хорошо!» и выполните упр. 599 из параграфа 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то научился проверять гласную в корне –лаг- //-лож- и может объяснить тему товарищу, скажите себе: «Молодец!» и придумайте 5-6 предложений на тему «В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6:00Z</dcterms:created>
  <dc:creator>ИРО РТ</dc:creator>
  <dc:description/>
  <cp:keywords/>
  <dc:language>en-US</dc:language>
  <cp:lastModifiedBy>учитель</cp:lastModifiedBy>
  <cp:lastPrinted>2015-04-10T08:33:00Z</cp:lastPrinted>
  <dcterms:modified xsi:type="dcterms:W3CDTF">2024-09-25T13:33:00Z</dcterms:modified>
  <cp:revision>16</cp:revision>
  <dc:subject/>
  <dc:title>Чередование гласных а-о в корнях    -лаг-  - лож- (5 кл</dc:title>
</cp:coreProperties>
</file>